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овоолександрівська ЗОШ І-ІІІ ступен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вчанської районної ради Харк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ПИС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З ПРОТОКОЛУ БАТЬКІВСЬКИХ ЗБОР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__________________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 клас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а денн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атьківського комітету в клас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кандидатури до батьківської ради школ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 див. Повідомленн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рганізація навчально-виховного процесу в 2016-2017 н.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батьківської ради класу__________________________________ (ПІБ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____________________________________________________(ПІБ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ласний керівник_____________________________________________(ПІБ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протоколу № 1 батьківських зборів від _____________ повідомляємо про рішення батьківських зборів ________ класу Новоолександрівської ЗОШ щодо створення батьківського комітету в клас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лова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Б повністю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Члени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ження кандидатур до батьківської ради школи ( 3 ч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Б (повністю)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це робот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машня адреса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Б (повністю)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це робот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машня адреса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Б (повністю)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це робот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машня адреса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батьківської ради кла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   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)                                                                   (роз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20:00Z</dcterms:created>
  <dc:creator>user</dc:creator>
  <dc:description/>
  <cp:keywords/>
  <dc:language>en-US</dc:language>
  <cp:lastModifiedBy>Александр</cp:lastModifiedBy>
  <cp:lastPrinted>2010-08-10T22:17:00Z</cp:lastPrinted>
  <dcterms:modified xsi:type="dcterms:W3CDTF">2016-11-06T07:04:00Z</dcterms:modified>
  <cp:revision>10</cp:revision>
  <dc:subject/>
  <dc:title>ВИПИСКА</dc:title>
</cp:coreProperties>
</file>